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60"/>
        <w:ind w:left="1800" w:hanging="1800"/>
        <w:jc w:val="right"/>
        <w:rPr/>
      </w:pPr>
      <w:r>
        <w:rPr>
          <w:b/>
          <w:bCs/>
        </w:rPr>
        <w:t xml:space="preserve">Załącznik nr 5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postępowania 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dany przez Zamawiającego: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M_2017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: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Łódzki Zakład Usług Komunalnych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Nowe Sady 19, 94-102 Łódź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ULARZ CENOWY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la części 1)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</w:rPr>
        <w:t xml:space="preserve">pn.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DOSTAWA ODZIEŻY ROBOCZEJ I OCHRONNEJ </w:t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RAZ PODSTAWOWEGO INDYWIDUALNEGO SPRZĘTU OCHRONNEGO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Adres Wykonawcy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</w:rPr>
        <w:t>Telefon /Fax    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8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2"/>
        </w:rPr>
      </w:r>
    </w:p>
    <w:p>
      <w:pPr>
        <w:pStyle w:val="Bezodstpw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880"/>
        <w:gridCol w:w="2088"/>
        <w:gridCol w:w="1060"/>
        <w:gridCol w:w="1660"/>
        <w:gridCol w:w="1656"/>
        <w:gridCol w:w="1330"/>
        <w:gridCol w:w="1061"/>
        <w:gridCol w:w="133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dmiot zamówie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jednostkowa net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jednostkowa bru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Do ilości 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odpowiednio  szt./kpl/p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14218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               </w:t>
            </w:r>
            <w:r>
              <w:rPr>
                <w:rFonts w:cs="Arial" w:ascii="Arial" w:hAnsi="Arial"/>
                <w:b/>
                <w:i/>
              </w:rPr>
              <w:t>Ubrania robocz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uza – marynarka 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 270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ina mieszana: bawełna 35%- 40%, poliester 60%-65%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or: granatowa lub ciemnoniebieska 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nadrukiem na plecach  </w:t>
            </w:r>
            <w:r>
              <w:rPr>
                <w:rFonts w:cs="Arial" w:ascii="Arial" w:hAnsi="Arial"/>
                <w:b/>
                <w:sz w:val="18"/>
                <w:szCs w:val="18"/>
              </w:rPr>
              <w:t>ŁZUK w</w:t>
            </w:r>
            <w:r>
              <w:rPr>
                <w:rFonts w:cs="Arial" w:ascii="Arial" w:hAnsi="Arial"/>
                <w:sz w:val="18"/>
                <w:szCs w:val="18"/>
              </w:rPr>
              <w:t xml:space="preserve"> kolorze białym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żółtym</w:t>
            </w:r>
          </w:p>
          <w:p>
            <w:pPr>
              <w:pStyle w:val="Bezodstpw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uza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typu MONTANA)  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 285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ina mieszana: bawełna 35%- 40%, poliester 60%-65%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nana na zamek błyskawiczny i dwie napy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tery kieszenie przednie, w tym dwie górne zapinane na patki z napami ze wzmocnieniem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trójnymi szwami,</w:t>
            </w:r>
          </w:p>
          <w:p>
            <w:pPr>
              <w:pStyle w:val="Bezodstpw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: szaro-pomarańczow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nadrukiem na plecach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ŁZUK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kolorze białym </w:t>
            </w:r>
          </w:p>
          <w:p>
            <w:pPr>
              <w:pStyle w:val="Bezodstpw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ezodstpw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ezodstpw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ezodstpw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dnie ogrodniczki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typu MONTANA) 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 285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kaniny mieszanej: bawełna 35÷40%, poliester  60÷65%,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szenie dwie w pasie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szenie dwie tylne (obydwie zamykane na patkę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rzepami)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nogawce podłużne kieszenie – kieszeń górna duża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rzodu zapinana na patkę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owane szelki wykonane z elastycznej dzianiny 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 regulacją w pasie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dnie ogrodniczki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matura 270, 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kaniny mieszanej: bawełna 35÷40%, poliester  60÷65%,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wzmocnieniem na kolanach (podwójny materiał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kolor: granatowe lub ciemnoniebieskie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dnie do pasa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 270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kaniny mieszanej: bawełna 35÷40%, poliester  60÷65%,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wzmocnieniem na kolanach (podwójny materiał)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kolor: granatowe lub ciemnoniebieski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13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tka ocieplana 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 260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kaniny mieszanej: bawełna 35÷40%, poliester  60÷65%,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: granatowy lub ciemnoniebiesk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nadrukiem na plec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ŁZU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kolorze białym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żółtym,</w:t>
            </w:r>
          </w:p>
          <w:p>
            <w:pPr>
              <w:pStyle w:val="Bezodstpw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dnie  ocieplane do pas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 260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kaniny mieszanej: bawełna  35÷40%, poliester 60÷65%,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: granatowy lub ciemnoniebieski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branie dwuczęściowe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spodnie do pasa, atestowane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: ciemny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oodporne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odpor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walnicze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mizelki ostrzegawcze - poliestrowe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or kamizelki: pomarańczowy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 w przeważającej ilości szt.!)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seledynowy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a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lor w zależności od bieżących potrzeb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Bezodstpw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podwójnym paskiem odblaskowym wg norm CE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owane,  kat .II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nadrukiem na plecach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ŁZUK </w:t>
            </w:r>
            <w:r>
              <w:rPr>
                <w:rFonts w:cs="Arial" w:ascii="Arial" w:hAnsi="Arial"/>
                <w:sz w:val="18"/>
                <w:szCs w:val="18"/>
              </w:rPr>
              <w:t>w kolorze czarnym na kamizelkach pomarańczow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tki przeciwdeszczowe PCV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: żółty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nadrukiem na plec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ŁZU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lorze czarnym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.</w:t>
            </w:r>
          </w:p>
        </w:tc>
        <w:tc>
          <w:tcPr>
            <w:tcW w:w="13065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zapk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nie</w:t>
            </w:r>
            <w:r>
              <w:rPr>
                <w:rFonts w:cs="Arial" w:ascii="Arial" w:hAnsi="Arial"/>
                <w:sz w:val="18"/>
                <w:szCs w:val="18"/>
              </w:rPr>
              <w:t xml:space="preserve"> (bejsbolówka)  z regulacją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:  niebieski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tkanina mieszana lub drelichowa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imowe dziane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jane na głowę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– czarny.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</w:t>
            </w:r>
          </w:p>
        </w:tc>
        <w:tc>
          <w:tcPr>
            <w:tcW w:w="13065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ękawice robocze i ochronn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cze wzmacniane skórą licową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palcowe całodłoniowe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konane z całej skóry)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cze wzmacniane skórą dwoiną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palcowe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teksowe dziane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ypu GRIP)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ewane gumą w części chwytnej i wierzchniej,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one ściągaczem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a  chropowat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rne na ścieranie,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ające dobrą chwytność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jące wymogi kategorii I EN 420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:  żółty,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cze dziane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typu POWER LATEX)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:  zielono-żółte;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ściągaczem w mankiecie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zyte z mieszanki bawełny i poliestru 10’G (tu: kolor żółty),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lekane naturalną gumą lateksową (tu: kolor zielony)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hropowatej powierzchni;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lekane również palce i przestrzeń między nimi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ne powlekane gumą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ypu WAMPIRKI)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lekane gumą od strony chwytn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elichowe 5-palcowe ocieplane</w:t>
            </w:r>
            <w:r>
              <w:rPr>
                <w:rFonts w:cs="Arial" w:ascii="Arial" w:hAnsi="Arial"/>
                <w:sz w:val="18"/>
                <w:szCs w:val="18"/>
              </w:rPr>
              <w:t xml:space="preserve">  ociepliną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iwprzecięci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chrona przed skaleczeniem (szkłem, blachą, ceramiką)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stosowania w budownictwie,prace rozbiórkowe i montażowe powleczone poliuretanem w części chwytnej dłoni .Odporność na przecięcia 5.Odporność na rozerwanie 4.Odporność na przetarcie 4.Gęstość i gramatura min 350g/m2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walnicze ze skóry licow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dszewką bawełnianą w całej rękawicy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-przed oparzeniem  i odpryskiem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Zamawiający nie wyraża zgody na rękawice spawalnicze 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 mankietem z dwoiny bydlęcej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rylowe ciężki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ewane całkowicie nitrylem ze ściągaczem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 sztywnym mankietem,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ące przed urazem mech., smarem i olejem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rylowe lekki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ewane całkowicie nitrylem ze ściągaczem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ące przed urazem mech., smarem i olejem.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ne oblewane całkowicie gumą  lub PCV  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łokcia, dł. 40 cm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hrona przed wilgocią. 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ękawice przeciwwibracyjne </w:t>
            </w:r>
            <w:r>
              <w:rPr>
                <w:rFonts w:cs="Arial" w:ascii="Arial" w:hAnsi="Arial"/>
                <w:sz w:val="18"/>
                <w:szCs w:val="18"/>
              </w:rPr>
              <w:t xml:space="preserve">  5 - palc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oniące przed działaniem drgań mechanicznych,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. II,   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spółczynnik przenoszenia drgań T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‹1,0; T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‹ 0,6)   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ękawice polietylenowe czarne </w:t>
            </w:r>
            <w:r>
              <w:rPr>
                <w:rFonts w:cs="Arial" w:ascii="Arial" w:hAnsi="Arial"/>
                <w:sz w:val="18"/>
                <w:szCs w:val="18"/>
              </w:rPr>
              <w:t xml:space="preserve">powlekane cienkim szorstkim PU,dzianina poliester 13 Gauge o gram.170g/m2 powleczone pianką poliuretanową o gr od 0,85-1,5 mm w części chwytnej dłoni, szeroki ściągacz w nadgarstku elastyczny poliester 13 Gauge gram 300g/m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</w:t>
            </w:r>
          </w:p>
        </w:tc>
        <w:tc>
          <w:tcPr>
            <w:tcW w:w="13065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twarzy i głow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ełm budowla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chron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ypu Bratek)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ący przed urazem mechanicznym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ne kolory - dany kolor w zależności od bieżących potrzeb Zamawiającego, 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3 lat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ktualnym atestem,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produkcji zgodny z rokiem umowy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minimum 2 lata na użytkowanie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gle  przeciwodpryskowe  </w:t>
            </w:r>
            <w:r>
              <w:rPr>
                <w:rFonts w:cs="Arial" w:ascii="Arial" w:hAnsi="Arial"/>
                <w:sz w:val="18"/>
                <w:szCs w:val="18"/>
              </w:rPr>
              <w:t>nieparujące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ółmaski przeciwpyłowe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e, z zaworkiem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łona przeciwodpryskowa twarzy</w:t>
            </w:r>
            <w:r>
              <w:rPr>
                <w:rFonts w:cs="Arial" w:ascii="Arial" w:hAnsi="Arial"/>
                <w:sz w:val="18"/>
                <w:szCs w:val="18"/>
              </w:rPr>
              <w:t xml:space="preserve"> pałąkowat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a z poliwęglanu 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1÷1,5 mm, bez nagłowia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łona przeciwodpryskowa twarzy</w:t>
            </w:r>
            <w:r>
              <w:rPr>
                <w:rFonts w:cs="Arial" w:ascii="Arial" w:hAnsi="Arial"/>
                <w:sz w:val="18"/>
                <w:szCs w:val="18"/>
              </w:rPr>
              <w:t xml:space="preserve"> pałąkowat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a z siatki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z przeznaczeniem dla kosiarzy), 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 nagłowia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kulary ochronne przeciwodpryskow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 przezroczystą szybką, za uszy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9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RAZEM 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tabs>
          <w:tab w:val="clear" w:pos="708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w miejscu wykropkowanym proszę wpisać nazwę producenta oferowanego artykułu.</w:t>
      </w:r>
    </w:p>
    <w:p>
      <w:pPr>
        <w:pStyle w:val="TextBody"/>
        <w:jc w:val="center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TextBody"/>
        <w:rPr>
          <w:rFonts w:ascii="Verdana" w:hAnsi="Verdana" w:cs="Verdana"/>
          <w:sz w:val="10"/>
          <w:szCs w:val="24"/>
        </w:rPr>
      </w:pPr>
      <w:r>
        <w:rPr>
          <w:rFonts w:cs="Verdana" w:ascii="Verdana" w:hAnsi="Verdana"/>
          <w:sz w:val="10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łownie:</w:t>
      </w:r>
    </w:p>
    <w:p>
      <w:pPr>
        <w:pStyle w:val="TextBody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rPr/>
      </w:pPr>
      <w:r>
        <w:rPr>
          <w:rFonts w:cs="Verdana" w:ascii="Verdana" w:hAnsi="Verdana"/>
          <w:szCs w:val="24"/>
        </w:rPr>
        <w:t>-cena netto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Cs w:val="24"/>
        </w:rPr>
        <w:t>-wartość  VAT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/>
          <w:szCs w:val="24"/>
        </w:rPr>
        <w:t>-cena brutto</w:t>
      </w: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/>
      </w:pPr>
      <w:r>
        <w:rPr>
          <w:b/>
          <w:u w:val="single"/>
        </w:rPr>
        <w:t>UWAGA:</w:t>
      </w:r>
      <w:r>
        <w:rPr/>
        <w:tab/>
        <w:t xml:space="preserve">Cena zawiera koszt towaru, jego transportu, rozładunku  </w:t>
      </w:r>
      <w:r>
        <w:rPr>
          <w:u w:val="single"/>
        </w:rPr>
        <w:t>oraz wniesienia</w:t>
      </w:r>
      <w:r>
        <w:rPr/>
        <w:t xml:space="preserve"> do magazynu w siedzibie Zamawiającego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dnia..........................2017 r.              </w:t>
        <w:tab/>
        <w:tab/>
        <w:tab/>
        <w:t>...............................................................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Default"/>
        <w:spacing w:before="240" w:after="60"/>
        <w:ind w:left="1800" w:hanging="180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</w:t>
      </w:r>
      <w:r>
        <w:rPr>
          <w:rFonts w:cs="Verdana" w:ascii="Verdana" w:hAnsi="Verdana"/>
          <w:sz w:val="16"/>
        </w:rPr>
        <w:t xml:space="preserve">/ podpis  upełnomocnionego przedstawiciela wykonawcy/          </w:t>
      </w:r>
      <w:r>
        <w:br w:type="page"/>
      </w:r>
    </w:p>
    <w:p>
      <w:pPr>
        <w:pStyle w:val="Default"/>
        <w:spacing w:before="240" w:after="60"/>
        <w:ind w:left="1800" w:hanging="1800"/>
        <w:jc w:val="right"/>
        <w:rPr>
          <w:b/>
          <w:b/>
          <w:bCs/>
        </w:rPr>
      </w:pPr>
      <w:r>
        <w:rPr>
          <w:b/>
          <w:bCs/>
        </w:rPr>
        <w:t xml:space="preserve">Załącznik nr 5 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postępowania 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dany przez Zamawiającego: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M_2017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: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Łódzki Zakład Usług Komunalnych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Nowe Sady 19, 94-102 Łódź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before="240" w:after="60"/>
        <w:ind w:left="1800" w:hanging="180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ULARZ CENOWY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la części 2)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 DOSTAWA OBUWIA ROBOCZEGO I OCHRONNEGO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Wykonawcy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Adres Wykonawcy  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</w:rPr>
        <w:t>Telefon /Fax            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8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2"/>
        </w:rPr>
      </w:r>
    </w:p>
    <w:p>
      <w:pPr>
        <w:pStyle w:val="Bezodstpw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02"/>
        <w:gridCol w:w="2144"/>
        <w:gridCol w:w="1112"/>
        <w:gridCol w:w="1660"/>
        <w:gridCol w:w="1656"/>
        <w:gridCol w:w="1354"/>
        <w:gridCol w:w="1113"/>
        <w:gridCol w:w="135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.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dmiot zamówi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jednostkowa ne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jednostkowa bru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Do ilości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p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zewiki robocze męskie bez podnoska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ewka z naturalnej skóry,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pięt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dy  olejoodporne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zemakalne od spodu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szwa wykonana w systemie wtrysku bezpośredniego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ona nasiąkliwość wodn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rpcja wodn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elektrostatyczne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uwie spełniające wymogi  obuwia zawodowego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ategorii 02.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dały zawod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wka z naturalnej skóry wykończona miękkim kołnierzem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nane na sprzączkę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elektrostatyczne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ące przed poślizgiem w klasie SRC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szwa z dwuwarstwowego poliuretanu PU/PU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zyszczący bieżnik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na perforacja poprawiająca mikroklimat wnętrza obuwi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wana wyściółka ortopedic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zewiki ochronne męskie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ochronnym podnoskiem metalowym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chroniącym przed uderzeniem do 200 J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wka ze skóry licowej gładkiej o zmniejszonej nasiąkliwości wodnej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dy  olejoodporne i benzynoodporne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jące właściwości antyelektrostatyczne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ntypoślizgowe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z poliuretanu o podwójnej gęst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ą bezpośredniego wtrysku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chrony nogi przed skręceniem gwarantujący wysoką stabilność obuwi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zemakalne od podłoża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uwie spełniające wymogi bezpieczeństwa wg kategorii </w:t>
            </w:r>
            <w:r>
              <w:rPr>
                <w:rFonts w:cs="Arial" w:ascii="Arial" w:hAnsi="Arial"/>
                <w:b/>
                <w:sz w:val="18"/>
                <w:szCs w:val="18"/>
              </w:rPr>
              <w:t>S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zewiki ochronne męskie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ochronnym podnoskiem metalowym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chroniącym przed uderzeniem do 200 J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wka ze skóry licowej gładkiej o zmniejszonej nasiąkliwości wodnej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dy  olejoodporne i benzynoodporne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jące właściwości antyelektrostatyczne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ntypoślizgowe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z poliuretanu o podwójnej gęst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ą bezpośredniego wtrysku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chrony nogi przed skręceniem gwarantujący wysoką stabilność obuwi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zemakalne od podłoż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antyprzebiciowa chroniąca przed przekłuciem od podłoża z siłą 1100 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uwie spełniające wymogi bezpieczeństwa wg kategorii </w:t>
            </w:r>
            <w:r>
              <w:rPr>
                <w:rFonts w:cs="Arial" w:ascii="Arial" w:hAnsi="Arial"/>
                <w:b/>
                <w:sz w:val="18"/>
                <w:szCs w:val="18"/>
              </w:rPr>
              <w:t>S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zewiki ochronne męskie dla spawaczy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odnoskiem metalowym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wka ze skóry licowej o wyprawie termoodporn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możliwiająca przedostanie się iskier i odprysków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ętrza but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szwa odporna na krótkotrwały kontakt z temp. 300 stopni C, wykonana z gumy o podwójnej gęstości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rne na kwasy i zasady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elektrostatyczne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poślizgowe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zemakalne od podłoż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ączka umożliwiająca błyskawiczne rozpięcie buta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sznurowane).</w:t>
            </w:r>
          </w:p>
          <w:p>
            <w:pPr>
              <w:pStyle w:val="Bezodstpw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ty gumowe (kalosze)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e z PCV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ty gumowe (kalosze)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 PCV nieprzemakalnego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ty gumowo- filcowe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e z PCV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ty gumowo- filcowe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 PCV nieprzemakalnego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39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eastAsia="Verdana" w:cs="Verdana" w:ascii="Verdana" w:hAnsi="Verdana"/>
                <w:b/>
                <w:szCs w:val="24"/>
              </w:rPr>
              <w:t xml:space="preserve">               </w:t>
            </w:r>
            <w:r>
              <w:rPr>
                <w:rFonts w:cs="Verdana" w:ascii="Verdana" w:hAnsi="Verdana"/>
                <w:b/>
                <w:szCs w:val="24"/>
              </w:rPr>
              <w:t>RAZEM 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łownie: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Cs w:val="24"/>
        </w:rPr>
        <w:t>-cena netto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wartość  VAT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/>
          <w:szCs w:val="24"/>
        </w:rPr>
        <w:t>-cena brutto</w:t>
      </w: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b/>
          <w:u w:val="single"/>
        </w:rPr>
        <w:t>UWAGA:</w:t>
      </w:r>
      <w:r>
        <w:rPr/>
        <w:tab/>
        <w:t xml:space="preserve">Cena zawiera koszt towaru, jego transportu, rozładunku  </w:t>
      </w:r>
      <w:r>
        <w:rPr>
          <w:u w:val="single"/>
        </w:rPr>
        <w:t>oraz wniesienia</w:t>
      </w:r>
      <w:r>
        <w:rPr/>
        <w:t xml:space="preserve"> do magazynu w siedzibie Zamawiającego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dnia.............................2017 r.              </w:t>
        <w:tab/>
        <w:tab/>
        <w:tab/>
        <w:t>...............................................................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Default"/>
        <w:spacing w:before="240" w:after="60"/>
        <w:ind w:left="1800" w:hanging="1800"/>
        <w:jc w:val="righ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</w:t>
      </w:r>
      <w:r>
        <w:rPr>
          <w:rFonts w:cs="Verdana" w:ascii="Verdana" w:hAnsi="Verdana"/>
          <w:sz w:val="16"/>
        </w:rPr>
        <w:t xml:space="preserve">/ podpis  upełnomocnionego przedstawiciela wykonawcy/   </w:t>
      </w:r>
    </w:p>
    <w:p>
      <w:pPr>
        <w:pStyle w:val="Normal"/>
        <w:spacing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55:00Z</dcterms:created>
  <dc:creator>J.Jakubowska</dc:creator>
  <dc:description/>
  <dc:language>en-US</dc:language>
  <cp:lastModifiedBy>Krzych</cp:lastModifiedBy>
  <dcterms:modified xsi:type="dcterms:W3CDTF">2017-05-16T19:55:00Z</dcterms:modified>
  <cp:revision>2</cp:revision>
  <dc:subject/>
  <dc:title/>
</cp:coreProperties>
</file>