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POSTĘPOWANIE   FM_201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.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STAWA ODZIEŻY I OBUWIA ROBOCZEGO, ODZIEŻY I OBUWIA OCHRONNEGO ORAZ PODSTAWOWEGO INDYWIDUALNEGO SPRZĘTU OCHRONNEGO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UDZIAŁU W POSTĘPOWANIU ORAZ OPIS SPOSOBU DOKONYWANIA OCENY SPEŁNIANIA TYCH WARUNKÓW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udzielenie zamówienia mogą ubiegać się Wykonawcy, którzy spełniają następujące warunki  udziału w postępowaniu: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posiadanie kompetencji lub uprawnień do prowadzenia określonej działalności zawodowej</w:t>
      </w:r>
      <w:r>
        <w:rPr>
          <w:rFonts w:cs="Times New Roman" w:ascii="Times New Roman" w:hAnsi="Times New Roman"/>
          <w:color w:val="000000"/>
        </w:rPr>
        <w:t>, jeżeli odrębne przepisy prawa nakładają obowiązek ich posiadania;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iadanie wiedzy i doświadczenia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dowanie się w sytuacji ekonomicznej i finansowej zapewniającej wykonanie niniejszego zamówienia;     </w:t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ŚWIADCZEŃ LUB DOKUMENTÓW, JAKIE MAJĄ DOSTARCZYĆ WYKONAWCY W CELU POTWIERDZENIA SPEŁNIANIA WARUNKÓW UDZIAŁU W POSTĘPOWANIU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Każdy Wykonawca składa oświadczenie (wg wzoru –</w:t>
      </w:r>
      <w:r>
        <w:rPr>
          <w:rFonts w:cs="Times New Roman" w:ascii="Times New Roman" w:hAnsi="Times New Roman"/>
          <w:bCs/>
        </w:rPr>
        <w:t>na formularzu ofertowym),</w:t>
      </w:r>
      <w:r>
        <w:rPr>
          <w:rFonts w:cs="Times New Roman" w:ascii="Times New Roman" w:hAnsi="Times New Roman"/>
        </w:rPr>
        <w:t xml:space="preserve"> ż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uprawnienia do wykonywania określonej działalności lub czynności, jeżeli przepisy prawa nakładają obowiązek ich posiadania;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/nie należy do grupy kapitałowej;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posiada wiedzę i doświadczenie tj. wykonał dostawy odzieży roboczej i ochronnej / obuwia roboczego i ochronnego (adekwatnie do wybranej części zamówienia!)  kwotę: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in. 100.000 PLN</w:t>
      </w:r>
      <w:r>
        <w:rPr>
          <w:rFonts w:cs="Times New Roman" w:ascii="Times New Roman" w:hAnsi="Times New Roman"/>
          <w:sz w:val="22"/>
          <w:szCs w:val="22"/>
        </w:rPr>
        <w:t xml:space="preserve"> w ciągu 1 roku w okresie ostatnich 3 lat – dla części 1,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in. 50.000 PLN</w:t>
      </w:r>
      <w:r>
        <w:rPr>
          <w:rFonts w:cs="Times New Roman" w:ascii="Times New Roman" w:hAnsi="Times New Roman"/>
          <w:sz w:val="22"/>
          <w:szCs w:val="22"/>
        </w:rPr>
        <w:t xml:space="preserve"> w ciągu 1 roku w okresie ostatnich 3 lat – dla części 2;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dokumentuje powyższe wypełniając stosowną tabelę oraz (na wezwanie Zamawiającego) dokumentuje ją stosownymi referencjami i poświadczeniami.</w:t>
      </w:r>
    </w:p>
    <w:p>
      <w:pPr>
        <w:pStyle w:val="Zwykytekst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2"/>
          <w:sz w:val="22"/>
          <w:szCs w:val="22"/>
          <w:lang w:eastAsia="pl-PL" w:bidi="pl-PL"/>
        </w:rPr>
        <w:t xml:space="preserve">jest ubezpieczon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odpowiedzialności cywilnej w zakresie prowadzonej działalności związanej z przedmiotem zamówienia na sumę gwarancyjną określoną przez Zamawiającego tj. sumę: </w:t>
      </w:r>
      <w:r>
        <w:rPr>
          <w:rFonts w:cs="Times New Roman" w:ascii="Times New Roman" w:hAnsi="Times New Roman"/>
          <w:b/>
          <w:sz w:val="22"/>
          <w:szCs w:val="22"/>
        </w:rPr>
        <w:t>min. 50.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LN   </w:t>
      </w:r>
      <w:r>
        <w:rPr>
          <w:rFonts w:cs="Times New Roman" w:ascii="Times New Roman" w:hAnsi="Times New Roman"/>
          <w:sz w:val="22"/>
          <w:szCs w:val="22"/>
        </w:rPr>
        <w:t>(bez względu na ilość wybranych części)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datkowo 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>Wykonawca zobowiązany jest złożyć Informację o dokumentach potwierdzających, że oferowane dostawy odpowiadają określonym wymaganiom tj.: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 xml:space="preserve">Decydując się na </w:t>
      </w:r>
      <w:r>
        <w:rPr>
          <w:rFonts w:cs="Times New Roman" w:ascii="Times New Roman" w:hAnsi="Times New Roman"/>
          <w:u w:val="single"/>
        </w:rPr>
        <w:t>rozwiązania równoważne</w:t>
      </w:r>
      <w:r>
        <w:rPr>
          <w:rFonts w:cs="Times New Roman" w:ascii="Times New Roman" w:hAnsi="Times New Roman"/>
        </w:rPr>
        <w:t xml:space="preserve"> do opisanych przez Zamawiającego Wykonawca zobowiązany jest wykazać, że oferowane przez niego materiały odpowiadają określonym wymaganiom określonym przez Zamawiającego, </w:t>
      </w:r>
      <w:r>
        <w:rPr>
          <w:rFonts w:cs="Times New Roman" w:ascii="Times New Roman" w:hAnsi="Times New Roman"/>
          <w:u w:val="single"/>
        </w:rPr>
        <w:t>dołączając do oferty</w:t>
      </w:r>
      <w:r>
        <w:rPr>
          <w:rFonts w:cs="Times New Roman" w:ascii="Times New Roman" w:hAnsi="Times New Roman"/>
        </w:rPr>
        <w:t xml:space="preserve"> opis  i  karty katalogowe artykułów/materiałów równoważn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A OFERTĘ SKŁADAJĄ SIĘ NASTĘPUJĄCE DOKUMENTY: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  <w:r>
        <w:rPr>
          <w:rFonts w:cs="Times New Roman" w:ascii="Times New Roman" w:hAnsi="Times New Roman"/>
          <w:color w:val="000000"/>
        </w:rPr>
        <w:t xml:space="preserve"> przygotowany wg wzoru stanowiącego </w:t>
      </w:r>
      <w:r>
        <w:rPr>
          <w:rFonts w:cs="Times New Roman" w:ascii="Times New Roman" w:hAnsi="Times New Roman"/>
          <w:bCs/>
        </w:rPr>
        <w:t>Załącznik nr 4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</w:t>
      </w:r>
      <w:r>
        <w:rPr>
          <w:rFonts w:cs="Times New Roman" w:ascii="Times New Roman" w:hAnsi="Times New Roman"/>
          <w:color w:val="000000"/>
        </w:rPr>
        <w:t xml:space="preserve"> potwierdzające spełnianie warunków udziału w postępowaniu  oraz brak podstaw wykluczenia (stanowiące załącznik do formularza ofertowego)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ormularz cenowy </w:t>
      </w:r>
      <w:r>
        <w:rPr>
          <w:rFonts w:cs="Times New Roman" w:ascii="Times New Roman" w:hAnsi="Times New Roman"/>
          <w:color w:val="000000"/>
        </w:rPr>
        <w:t xml:space="preserve">przygotowany wg wzoru stanowiącego </w:t>
      </w:r>
      <w:r>
        <w:rPr>
          <w:rFonts w:cs="Times New Roman" w:ascii="Times New Roman" w:hAnsi="Times New Roman"/>
          <w:bCs/>
        </w:rPr>
        <w:t>Załącznik Nr 5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Wykaz zrealizowanych dostaw</w:t>
      </w:r>
      <w:r>
        <w:rPr>
          <w:rFonts w:cs="Times New Roman" w:ascii="Times New Roman" w:hAnsi="Times New Roman"/>
          <w:color w:val="000000"/>
        </w:rPr>
        <w:t xml:space="preserve"> adekwatnych do wybranej części zamówienia – wg tabeli stanowiącej załącznik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</w:rPr>
        <w:t xml:space="preserve"> związane z przynależnością do grupy kapitałowej 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pis  i  karty katalogowe</w:t>
      </w:r>
      <w:r>
        <w:rPr>
          <w:rFonts w:cs="Times New Roman" w:ascii="Times New Roman" w:hAnsi="Times New Roman"/>
        </w:rPr>
        <w:t xml:space="preserve"> artykułów/materiałów równoważnych – jeśli dotyczy;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, KTÓREGO OFERTA ZOSTAŁA OCENIONA NAJWYŻEJ NA WEZWANIE ZAMAWIAJĄCEGO SKŁADA: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 przypadku oświadczenia, iż Wykonawca należy do określonej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</w:rPr>
        <w:t xml:space="preserve"> =&gt; konieczność złożenia </w:t>
      </w:r>
      <w:r>
        <w:rPr>
          <w:rFonts w:cs="Times New Roman" w:ascii="Times New Roman" w:hAnsi="Times New Roman"/>
          <w:b/>
        </w:rPr>
        <w:t>dokumentów bądź informacji</w:t>
      </w:r>
      <w:r>
        <w:rPr>
          <w:rFonts w:cs="Times New Roman" w:ascii="Times New Roman" w:hAnsi="Times New Roman"/>
        </w:rPr>
        <w:t xml:space="preserve"> potwierdzających, że powiązania z innym wykonawcą biorącym udział w postępowaniu nie prowadzą do zakłócenia konkurencji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otwierdzenie posiadania wiedzy i doświadczenia – dokumenty potwierdzające należytą realizację dostaw w formie </w:t>
      </w:r>
      <w:r>
        <w:rPr>
          <w:rFonts w:cs="Times New Roman" w:ascii="Times New Roman" w:hAnsi="Times New Roman"/>
          <w:b/>
        </w:rPr>
        <w:t>referencji lub poświadczeń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isę OC</w:t>
      </w:r>
      <w:r>
        <w:rPr>
          <w:rFonts w:cs="Times New Roman" w:ascii="Times New Roman" w:hAnsi="Times New Roman"/>
        </w:rPr>
        <w:t xml:space="preserve"> lub inny dokument potwierdzający ubezpieczenie od prowadzonej odpowiedzialności cywilnej związanej z przedmiotem zamówienia na sumę gwarancyjną określoną przez Zamawiającego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aktualny odpis z właściwego rejestru</w:t>
      </w:r>
      <w:r>
        <w:rPr>
          <w:rFonts w:cs="Times New Roman" w:ascii="Times New Roman" w:hAnsi="Times New Roman"/>
        </w:rPr>
        <w:t xml:space="preserve"> (KRS / CEIDG) – tu: Wykonawca nie jest obowiązany do złożenia oświadczeń lub dokumentów z KRS / CEIDG , 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kazania przez Wykonawcę dostępności wymaganych oświadczeń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dokumentów w formie elektronicznej pod określonymi adresami internetowymi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odostępnych i bezpłatnych baz danych, Zamawiający pobiera samodzielnie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ch baz danych wskazane przez Wykonawcę oświadczenia lub dokument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świadczenia i dokumenty o których mowa w zdaniu pierwszym są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e w języku obcym Wykonawca zobowiązany jest do przedstawienia ich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a na język polski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O SPOSOBIE POROZUMIEWANIA SIĘ ZAMAWIAJĄCEGO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WYKONAWCAMI ORAZ PRZEKAZYWANIA OŚWIADCZEŃ LUB DOKUMENTÓW, A TAKŻE WSKAZANIE OSÓB UPRAWNIONYCH DO POROZUMIEWANIA SIĘ Z WYKONAWCAMI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mi(ą) upoważnionymi przez Zamawiającego do kontaktowania się z Wykonawcami są: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SŁAWOMIR PAWŁOWSKI</w:t>
      </w:r>
      <w:r>
        <w:rPr>
          <w:rFonts w:cs="Times New Roman" w:ascii="Times New Roman" w:hAnsi="Times New Roman"/>
        </w:rPr>
        <w:t xml:space="preserve">       </w:t>
        <w:tab/>
        <w:t>(Kier. Działu Zaopatrzenia i Gospodarki Materiałowej)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espondencję do Zamawiającego (powołując się w tytule na nr referencyjny postępowania: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00"/>
        </w:rPr>
        <w:t>FM_2017</w:t>
      </w:r>
      <w:r>
        <w:rPr>
          <w:rFonts w:cs="Times New Roman" w:ascii="Times New Roman" w:hAnsi="Times New Roman"/>
          <w:color w:val="000000"/>
        </w:rPr>
        <w:t>) należy kierować: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pisemnie </w:t>
      </w:r>
      <w:r>
        <w:rPr>
          <w:rFonts w:cs="Times New Roman" w:ascii="Times New Roman" w:hAnsi="Times New Roman"/>
          <w:i/>
          <w:color w:val="000000"/>
        </w:rPr>
        <w:t>na adres:</w:t>
        <w:tab/>
        <w:tab/>
        <w:tab/>
      </w:r>
      <w:r>
        <w:rPr>
          <w:rFonts w:cs="Times New Roman" w:ascii="Times New Roman" w:hAnsi="Times New Roman"/>
          <w:color w:val="000000"/>
        </w:rPr>
        <w:t>Łódzki Zakład Usług komunalnych</w:t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4-102 Łódź, ul. Nowe Sady 19</w:t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Dział Zaopatrzenia i Gospodarki Materiałowej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drog</w:t>
      </w:r>
      <w:r>
        <w:rPr>
          <w:rFonts w:eastAsia="Arial,BoldItalic;MS Gothic" w:cs="Times New Roman" w:ascii="Times New Roman" w:hAnsi="Times New Roman"/>
          <w:bCs/>
          <w:i/>
          <w:iCs/>
          <w:color w:val="000000"/>
        </w:rPr>
        <w:t xml:space="preserve">ą </w:t>
      </w:r>
      <w:r>
        <w:rPr>
          <w:rFonts w:cs="Times New Roman" w:ascii="Times New Roman" w:hAnsi="Times New Roman"/>
          <w:bCs/>
          <w:i/>
          <w:iCs/>
          <w:color w:val="000000"/>
        </w:rPr>
        <w:t>elektroniczn</w:t>
      </w:r>
      <w:r>
        <w:rPr>
          <w:rFonts w:eastAsia="Arial,BoldItalic;MS Gothic" w:cs="Times New Roman" w:ascii="Times New Roman" w:hAnsi="Times New Roman"/>
          <w:bCs/>
          <w:i/>
          <w:iCs/>
          <w:color w:val="000000"/>
        </w:rPr>
        <w:t xml:space="preserve">ą </w:t>
      </w:r>
      <w:r>
        <w:rPr>
          <w:rFonts w:cs="Times New Roman" w:ascii="Times New Roman" w:hAnsi="Times New Roman"/>
          <w:i/>
          <w:color w:val="000000"/>
        </w:rPr>
        <w:t>na adres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zaklad@lzuk.lodz.pl</w:t>
        </w:r>
      </w:hyperlink>
      <w:r>
        <w:rPr>
          <w:rFonts w:cs="Times New Roman" w:ascii="Times New Roman" w:hAnsi="Times New Roman"/>
          <w:color w:val="000000"/>
        </w:rPr>
        <w:t xml:space="preserve">     lub   </w:t>
      </w:r>
      <w:hyperlink r:id="rId3">
        <w:r>
          <w:rPr>
            <w:rStyle w:val="InternetLink"/>
            <w:rFonts w:cs="Times New Roman" w:ascii="Times New Roman" w:hAnsi="Times New Roman"/>
          </w:rPr>
          <w:t>zaopatrzenie@lzuk.lodz.pl</w:t>
        </w:r>
      </w:hyperlink>
    </w:p>
    <w:p>
      <w:pPr>
        <w:pStyle w:val="Bezodstpw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faksem na numer:</w:t>
        <w:tab/>
        <w:tab/>
        <w:tab/>
      </w:r>
      <w:r>
        <w:rPr>
          <w:rFonts w:cs="Times New Roman" w:ascii="Times New Roman" w:hAnsi="Times New Roman"/>
        </w:rPr>
        <w:t>(42) 27-23-45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00"/>
        </w:rPr>
        <w:t>TERMIN ZWIĄZANIA OFERTĄ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 xml:space="preserve">30 dni. </w:t>
      </w:r>
      <w:r>
        <w:rPr>
          <w:rFonts w:cs="Times New Roman" w:ascii="Times New Roman" w:hAnsi="Times New Roman"/>
        </w:rPr>
        <w:t>Bieg terminu rozpoczyna się wraz z upływem terminu składania ofert.</w:t>
      </w:r>
    </w:p>
    <w:p>
      <w:pPr>
        <w:pStyle w:val="Bezodstpw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OPIS SPOSOBU PRZYGOTOWYWANIA OFERT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 w niniejszym postępowani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oświadczenia oraz dokumenty, dla których Zamawiający określił wzory w formie</w:t>
        <w:br/>
        <w:t xml:space="preserve"> załączników do niniejszej SIWZ, winny być sporządzone zgodnie z tymi wzorami, co do treści oraz opisu kolumn i wierszy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z zachowaniem formy pisemnej pod rygorem nieważności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i załączniki do oferty (tj. wymagane oświadczenia i dokumenty) muszą być podpisane przez  Wykonawcę lub osobę/osoby uprawnione do jego reprezentacji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ełnomocnictwo – jeżeli dotyczy - musi zostać załączone do oferty w oryginale lub kopii </w:t>
        <w:br/>
        <w:t>poświadczonej za zgodność z oryginałem przez notariusza. W przypadku pełnomocnictwa złożonego w innym języku niż język polski winno być ono złożone wraz z przysięgłym tłumaczeniem na język polski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wchodzące w skład oferty składane są w oryginale lub kopii poświadczonej za zgodność z oryginałem, poprzez złożenie na każdej zapisanej stronie kopii dokumentu podpisu wraz z adnotacją „za zgodność z oryginałem”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świadczenia za zgodność z oryginałem dokonuje odpowiednio Wykonawca, podmiot, na którego zdolnościach lub sytuacji polega Wykonawca, wykonawcy wspólnie ubiegający się </w:t>
        <w:br/>
        <w:t>o udzielenie zamówienia publicznego albo podwykonawca, w zakresie dokumentów, które każdego z nich dotyczą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świadczenie za zgodność z oryginałem następuje w formie pisemnej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żądać przedstawienia oryginału lub notarialnie po świadczonej kopii dokumentów, innych ni ż oświadczenia,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astrzec w ofercie informacje stanowiące tajemnicę przedsiębiorstwa </w:t>
        <w:br/>
        <w:t>w rozumieniu przepisów o zwalczaniu nieuczciwej konkurencji. W tym celu jest zobowiązany nie później niż w terminie składania ofert zastrzec, że nie mogą być one udostępniane oraz wykazać, iż zastrzeżone informacje stanowią tajemnicę przedsiębiorstwa. (Wykonawca nie może zastrzec informacji, o których mowa w art. 86 ust. 4 ustawy Pzp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Dokumenty stanowiące tajemnicę przedsiębiorstwa, w celu zachowania ich poufności, zaleca się umieścić w odrębnej kopercie lub teczce niż oferta, z dopiskiem „Informacje stanowiące tajemnicę przedsiębiorstwa – nie udostępniać osobom trzecim”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e prowadzone jest w języku polskim. Oznacza to, że oferta, oświadczenia oraz każdy dokument złożony wraz z ofertą sporządzony w innym języku niż język polski winien być złożony wraz z tłumaczeniem na język polski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leca się, aby strony oferty i jej załączników były trwale ze sobą połączone i kolejno ponumerowan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leca się, aby ewentualne poprawki w tekście oferty były naniesione w czytelny sposób </w:t>
        <w:br/>
        <w:t>i parafowane przez osoby uprawnione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. OBLICZENIA CEN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eną ofertową wymienioną w formularzu ofertowym jest całkowita cena brutto za wykonanie przedmiotu zamówienia (łącznie z kosztem materiału i  jego dostawy)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, składając ofertę, jest zobowiązany poinformować Zamawiającego (w Formularzu oferty), czy wybór jego oferty będzie prowadzić do powstania u Zamawiającego obowiązku podatkowego zgodnie z przepisami o podatku od towarów i usług, wskazując nazwę (rodzaj) towaru lub usługi, których dostawa lub świadczenie będzie prowadzić do jego powstania, oraz wskazując ich wartość bez kwoty podatku VAT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obowiązującymi przepisami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podane w Formularzu cenowym  i ofertowym muszą być wyrażone w PLN, z dokładnością do dwóch miejsc po przecinku. Kwoty należy zaokrąglić do pełnych groszy, przy czym końcówki poniżej 0,5 grosza pomija się, a końcówki 0,5 i wyższe zaokrągla się do 1 grosza (ostatnią pozostawioną cyfrę powiększa się o jednostkę)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ceny jednostkowej netto należy wyliczyć podatek VAT , otrzymamy wówczas cenę jednostkową brutto. Następnie należy pomnożyć cenę jedn. netto przez podaną ilość sztuk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my wartość zamówienia netto dla określonej liczby danego materiału.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tej wartości należy wyliczyć podatek VAT i wartość zamówienia brutto.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kolumn należy zsumować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a w ofercie cena brutto musi uwzględniać wszystkie wymagania Zamawiającego, obejmować wszystkie koszty, jakie poniesie Oferent z tytułu należytego oraz zgodnego z umową i obowiązującymi przepisami wykonania przedmiotu zamówienia –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</w:rPr>
        <w:t xml:space="preserve">Wartość brutto należy wpisać na formularz oferty pamiętając, że </w:t>
      </w:r>
      <w:r>
        <w:rPr>
          <w:rFonts w:cs="Times New Roman" w:ascii="Times New Roman" w:hAnsi="Times New Roman"/>
          <w:u w:val="single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na uwzględniać również koszt transportu, rozładunku oraz wniesienia do magazynu Zamawiającego towaru objętego zamówieni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zapłaty i rozliczenia za realizację niniejszego zamówienia zostały określone we wzorze umowy stanowiącej </w:t>
      </w:r>
      <w:r>
        <w:rPr>
          <w:rFonts w:cs="Times New Roman" w:ascii="Times New Roman" w:hAnsi="Times New Roman"/>
          <w:bCs/>
          <w:color w:val="000000"/>
        </w:rPr>
        <w:t>Zał</w:t>
      </w:r>
      <w:r>
        <w:rPr>
          <w:rFonts w:eastAsia="Arial,Bold;MS Gothic"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cznik nr 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KRYTERIÓW, KTÓRYMI ZAMAWIAJĄCY BĘDZIE SIĘ KIEROWAŁ PRZY WYBORZE OFERTY, WRAZ Z PODANIEM ZNACZENIA TYCH KRYTERIÓW I SPOSOBU OCENY OFERT: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najkorzystniejszą zostanie uznana oferta, która uzyska największą liczbę punktów ze wszystkich kryteriów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ł następujące kryteria oceny ofert przypisując im odpowiednią wagę punktową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a oceny ofert: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Cena </w:t>
        <w:tab/>
        <w:t>(C)</w:t>
        <w:tab/>
        <w:tab/>
        <w:tab/>
        <w:tab/>
        <w:tab/>
        <w:t xml:space="preserve">stanowi 60% </w:t>
        <w:tab/>
        <w:t>w ocenie ofert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Realizacja dostaw (D)</w:t>
        <w:tab/>
        <w:tab/>
        <w:tab/>
        <w:tab/>
        <w:t xml:space="preserve">stanowi 40% </w:t>
        <w:tab/>
        <w:t>w ocenie ofert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</w:rPr>
        <w:t>Zasady oceny ofert w poszczególnych kryteriach: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before="120" w:after="120"/>
        <w:ind w:left="840" w:hanging="8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ryterium "Cena" (C).</w:t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um cena będzie rozpatrywane na podstawie ceny brutto za wykonanie przedmiotu zamówienia, podanej przez Wykonawcę w Formularzu Oferty. </w:t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punktów w kryterium cena (C) zostanie obliczona na podstawie poniższego wzoru:</w:t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 = (Cmin /Co) x 60 pkt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 – </w:t>
        <w:tab/>
        <w:t>punktacja, którą należy wyznaczyć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in - najniższa cena oferty brutto z ocenianych ofert (zł)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- </w:t>
        <w:tab/>
        <w:t>cena oferty brutto określona w badanej ofercie (zł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ryterium „Realizacja dostaw”(D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um „Realizacja dostaw” będzie rozpatrywane na podstawie zadeklarowanego w Formularzu Ofertowym czasu, w jakim Wykonawca jest w stanie zrealizować zamówienie od momentu otrzymania pisemnego powiadomienia od Zamawiającego. </w:t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color w:val="000000"/>
        </w:rPr>
        <w:t xml:space="preserve">Liczba punktów w kryterium Realizacja dostaw (D) zostanie obliczona zgodnie </w:t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niższym:</w:t>
      </w:r>
    </w:p>
    <w:p>
      <w:pPr>
        <w:pStyle w:val="Bezodstpw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który zaoferuje realizację dostaw </w:t>
      </w:r>
      <w:r>
        <w:rPr>
          <w:rFonts w:cs="Times New Roman" w:ascii="Times New Roman" w:hAnsi="Times New Roman"/>
          <w:b/>
          <w:color w:val="000000"/>
        </w:rPr>
        <w:t>do 5 dni roboczych (włącznie)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otrzyma </w:t>
      </w:r>
      <w:r>
        <w:rPr>
          <w:rFonts w:cs="Times New Roman" w:ascii="Times New Roman" w:hAnsi="Times New Roman"/>
          <w:b/>
          <w:color w:val="000000"/>
        </w:rPr>
        <w:t>40 pkt</w:t>
      </w:r>
      <w:r>
        <w:rPr>
          <w:rFonts w:cs="Times New Roman" w:ascii="Times New Roman" w:hAnsi="Times New Roman"/>
          <w:color w:val="000000"/>
        </w:rPr>
        <w:t xml:space="preserve"> w kryterium „Realizacja dostaw”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który zaoferuje realizację dostaw  </w:t>
      </w:r>
      <w:r>
        <w:rPr>
          <w:rFonts w:cs="Times New Roman" w:ascii="Times New Roman" w:hAnsi="Times New Roman"/>
          <w:b/>
          <w:color w:val="000000"/>
        </w:rPr>
        <w:t>do 6 dni roboczych (włącznie)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trzyma </w:t>
      </w:r>
      <w:r>
        <w:rPr>
          <w:rFonts w:cs="Times New Roman" w:ascii="Times New Roman" w:hAnsi="Times New Roman"/>
          <w:b/>
          <w:color w:val="000000"/>
        </w:rPr>
        <w:t>30 pkt</w:t>
      </w:r>
      <w:r>
        <w:rPr>
          <w:rFonts w:cs="Times New Roman" w:ascii="Times New Roman" w:hAnsi="Times New Roman"/>
          <w:color w:val="000000"/>
        </w:rPr>
        <w:t xml:space="preserve"> w kryterium „Realizacja dostaw”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który zaoferuje realizację dostaw  </w:t>
      </w:r>
      <w:r>
        <w:rPr>
          <w:rFonts w:cs="Times New Roman" w:ascii="Times New Roman" w:hAnsi="Times New Roman"/>
          <w:b/>
          <w:color w:val="000000"/>
        </w:rPr>
        <w:t>do 7 dni roboczych (włącznie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trzyma </w:t>
      </w:r>
      <w:r>
        <w:rPr>
          <w:rFonts w:cs="Times New Roman" w:ascii="Times New Roman" w:hAnsi="Times New Roman"/>
          <w:b/>
          <w:color w:val="000000"/>
        </w:rPr>
        <w:t>10 pkt</w:t>
      </w:r>
      <w:r>
        <w:rPr>
          <w:rFonts w:cs="Times New Roman" w:ascii="Times New Roman" w:hAnsi="Times New Roman"/>
          <w:color w:val="000000"/>
        </w:rPr>
        <w:t xml:space="preserve"> w kryterium „Realizacja dostaw”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Najdłuższy możliwy termin realizacji dostaw akceptowany przez Zamawiającego to 7 dni roboczych od momentu otrzymania pisemnego zgłoszenia.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b/>
          <w:color w:val="000000"/>
        </w:rPr>
        <w:t>Wykonawca ,który zaoferuje dostawę powyżej 7 dni roboczych jego oferta zostanie odrzucona 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uzyskane przez ofertę za poszczególne kryteria wyboru zostaną zsumowane. </w:t>
      </w:r>
    </w:p>
    <w:p>
      <w:pPr>
        <w:pStyle w:val="Bezodstpw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zostanie oferta, która otrzymała największą liczbę punktów. </w:t>
      </w:r>
    </w:p>
    <w:p>
      <w:pPr>
        <w:pStyle w:val="Bezodstpw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Jeżeli Zamawiający nie może dokonać wyboru oferty najkorzystniejszej ze względu na to, że został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e oferty o takiej samej cenie i takim samym drugim kryterium , Zamawiający wezwie Wykonawców, którzy złożyli te oferty, do złożenia w terminie określonym przez Zamawiającego ofert dodatkowych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składając oferty dodatkowe, nie mogą zaoferować cen wyższych niż zaoferowane w złożonych ofertach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nieważni postępowanie o udzielenie zamówienia, jeśli zostały złożone oferty dodatkowe o takiej samej cenie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ykonawcy zagranicznego, który na podstawie odrębnych przepisów nie jest zobowiązany do uiszczania podatku VAT (lub ceł) na terytorium Rzeczypospolitej Polskiej i który w Formularzu Oferty poda cenę z zerową stawką VAT Zamawiający na etapie oceny i porównywania ofert doliczy do ceny ofertowej podatek od towarów i usług VAT (lub cło), zgodnie z art. 2 pkt 1 Ustawy "Prawo Zamówień Publicznych" mówiącym o cenie w rozumieniu art.3 ust.1 pkt 1 Ustawy o cenach z dnia 5 lipca 2004r. (Dz. U. 2001 nr 97 poz. 1050). Powyższe wynika z konieczności ustalenia kwoty, która będzie realnie obciążała budżet Zamawiającego z tytułu realizacji zamówienia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zki Zakład Usług Komunal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-102 Łódź, ul. Nowe Sady 19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at – pok. 2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w siedzibie Zamawiającego, 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Łódzkiego Zakładu Usług Komunalnych, 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Łódź, ul. Nowe Sady 19, ( pokój nr 210 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nieprzekraczalnym termini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4"/>
        <w:gridCol w:w="1134"/>
        <w:gridCol w:w="1248"/>
      </w:tblGrid>
      <w:tr>
        <w:trPr>
          <w:trHeight w:val="36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 dni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.05.2017 r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 godz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:00 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w nieprzezroczystej, zabezpieczonej przed otwarciem kopercie (paczce)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pertę (paczkę) należy opisać następująco: </w:t>
      </w:r>
    </w:p>
    <w:p>
      <w:pPr>
        <w:pStyle w:val="Default"/>
        <w:spacing w:before="120" w:after="120"/>
        <w:ind w:left="1840" w:hanging="5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Oferta w postępowaniu o udzielenie zamówienia pn. 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DOSTAWA ODZIEŻY I OBUWIA ROBOCZEGO, ODZIEŻY I OBUWIA OCHRONNEGO ORAZ PODSTAWOWEGO INDYWIDUALNEGO SPRZĘTU OCHRON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łożona dla części ……..</w:t>
      </w:r>
      <w:r>
        <w:rPr>
          <w:rFonts w:cs="Times New Roman" w:ascii="Times New Roman" w:hAnsi="Times New Roman"/>
          <w:b/>
        </w:rPr>
        <w:t>*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 miejscu wykropkowanym proszę wpisać numer wybranej przez Wykonawcę części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before="120" w:after="120"/>
        <w:ind w:left="14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 otwierać przed dniem: </w:t>
      </w:r>
      <w:r>
        <w:rPr>
          <w:rFonts w:cs="Times New Roman" w:ascii="Times New Roman" w:hAnsi="Times New Roman"/>
          <w:b/>
          <w:bCs/>
          <w:sz w:val="22"/>
          <w:szCs w:val="22"/>
        </w:rPr>
        <w:t>24.05.20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., przed godz. 11:30 </w:t>
      </w:r>
    </w:p>
    <w:p>
      <w:pPr>
        <w:pStyle w:val="Default"/>
        <w:spacing w:before="120" w:after="120"/>
        <w:ind w:left="14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nie ponosi odpowiedzialności za przypadkową utratę lub uszkodzenie przesyłki jak i za jej nieprawidłowe dostarczenie. </w:t>
      </w:r>
    </w:p>
    <w:p>
      <w:pPr>
        <w:pStyle w:val="Default"/>
        <w:spacing w:before="24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24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IEJSCE I TERMIN OTWARCIA OFERT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siedzibie Zamawiającego, 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Łódzkim Zakładzie Usług Komunalnych, 94-102 Łódź ul. Nowe Sady 19 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62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254"/>
        <w:gridCol w:w="1298"/>
      </w:tblGrid>
      <w:tr>
        <w:trPr>
          <w:trHeight w:val="36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dni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5.2017 r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 godz.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: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Default"/>
        <w:spacing w:before="24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24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ryb otwarcia ofert. </w:t>
      </w:r>
    </w:p>
    <w:p>
      <w:pPr>
        <w:pStyle w:val="Default"/>
        <w:spacing w:before="120" w:after="120"/>
        <w:ind w:left="840" w:hanging="8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zpośrednio przed otwarciem ofert Zamawiający poda kwotę, jaką zamierza przeznaczyć na</w:t>
      </w:r>
    </w:p>
    <w:p>
      <w:pPr>
        <w:pStyle w:val="Default"/>
        <w:spacing w:before="120" w:after="120"/>
        <w:ind w:left="840" w:hanging="8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finansowanie zamówienia. </w:t>
      </w:r>
    </w:p>
    <w:p>
      <w:pPr>
        <w:pStyle w:val="Default"/>
        <w:spacing w:before="120" w:after="120"/>
        <w:ind w:left="840" w:hanging="8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rakcie otwierania kopert z ofertami Zamawiający każdorazowo ogłosi obecnym: 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stan i ilość kopert (paczek) zawierających otwieraną ofertę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nazwę i adres Wykonawcy, którego oferta jest otwierana;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informacje zawarte w formularzu ofertowym dotyczące ceny i innych kryteriów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g których oceniana będzie złożona oferta. </w:t>
      </w:r>
    </w:p>
    <w:p>
      <w:pPr>
        <w:pStyle w:val="Default"/>
        <w:spacing w:before="24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ty złożone po termin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W post</w:t>
      </w:r>
      <w:r>
        <w:rPr>
          <w:rFonts w:eastAsia="TimesNewRoman,Bold;MS Mincho"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powaniu nie będą rozpatrywane oferty, które zostały złożone po terminie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O FORMALNOŚCIACH, JAKIE POWINNY ZOSTAĆ DOPEŁNIONE PO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W CELU ZAWARCIA UMOWY W SPRAWIE ZAMÓWIENIA PUBLICZNEGO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nie zawarta w wyznaczonym przez Zamawiającego terminie i miejscu.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reprezentujące Wykonawcę przy podpisywaniu umowy powinny posiadać ze sobą dokumenty potwierdzające ich umocowanie do zawarcia umowy, o ile umocowanie to nie będzie wynikać z dokumentów załączonych do oferty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, że zachodzą przesłanki do unieważnienia postępowani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zór umowy stanowi załącznik do niniejszego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składanie ofert częściowych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opuszcza składanie ofert zawierających materiały / artykuły równoważne.</w:t>
      </w:r>
    </w:p>
    <w:p>
      <w:pPr>
        <w:pStyle w:val="Bezodstpw"/>
        <w:rPr>
          <w:rFonts w:ascii="Arial" w:hAnsi="Arial" w:cs="Arial"/>
        </w:rPr>
      </w:pPr>
      <w:r>
        <w:rPr>
          <w:rFonts w:cs="Times New Roman" w:ascii="Times New Roman" w:hAnsi="Times New Roman"/>
        </w:rPr>
        <w:t>Zamawiający nie przewiduje udzielenia zamówień uzupełniających</w:t>
      </w:r>
      <w:r>
        <w:rPr>
          <w:rFonts w:cs="Arial" w:ascii="Arial" w:hAnsi="Arial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żąda wskazania przez Wykonawcę w ofercie części zamówienia, której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mierza powierzyć podwykonawcom. Wskazanie niniejszego nastąpi w Formularzu Oferty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ODRZUCA OFERTĘ, JEŻEL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) jest niezgodna z wewnętrznym regulaminem udzielania zamówień, których wartość nie przekracz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woty 30.000 euro 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) jej treść nie odpowiada warunkom zamówienia, w szczególności ze </w:t>
      </w:r>
      <w:r>
        <w:rPr>
          <w:rFonts w:cs="Times New Roman" w:ascii="Times New Roman" w:hAnsi="Times New Roman"/>
          <w:lang w:eastAsia="pl-PL"/>
        </w:rPr>
        <w:t xml:space="preserve">względu na jej niezgodność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z opisem przedmiotu zamówie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) jej złożenie stanowi czyn nieuczciwej konkurencji w rozumieniu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36.lex.pl/WKPLOnline/index.rpc" \l "hiperlinkDocsList.rpc?hiperlink=type=merytoryczny:nro=Powszechny.616002:part=a89u1p3:nr=1&amp;full=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przepisów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zwalczaniu nieuczciwej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kurencj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wiera rażąco niską cenę w stosunku do przedmiotu zamówienia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ostała złożona przez wykonawcę wykluczonego z udziału w postępowaniu o udzielenie zamówienia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awiera błędy w obliczeniu cen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wykonawca w terminie wskazanym w zawiadomieniu o poprawieniu innej omyłki polegającej n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zgodności oferty z treścią zapytania ofertowego o cenę lub przetargu publicznego, nie zgodził się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jej poprawieni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8) jest nieważna na podstawie odrębnych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36.lex.pl/WKPLOnline/index.rpc" \l "hiperlinkDocsList.rpc?hiperlink=type=merytoryczny:nro=Powszechny.616002:part=a89u1p8:nr=2&amp;full=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przepisów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UNIEWAŻNIA POSTĘPOWANIE, JEŻEL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złożono co najmniej jednej oferty niepodlegającej odrzuceniu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a najkorzystniejszej oferty lub oferta z najniższą ceną przewyższa kwotę, którą zamawiają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vanish/>
        </w:rPr>
        <w:t>może</w:t>
      </w:r>
      <w:r>
        <w:rPr>
          <w:rFonts w:cs="Times New Roman" w:ascii="Times New Roman" w:hAnsi="Times New Roman"/>
        </w:rPr>
        <w:t>zamierza przeznaczyć na sfinansowanie zamówienia, chyba że zamawiający może zwiększyć tę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otę do ceny najkorzystniejszej ofert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eżeli zostały złożone oferty dodatkowe o takiej samej cenie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stąpiła istotna zmiana okoliczności powodująca, że prowadzenie postępowania lub wykona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ówienia nie leży w interesie publicznym lub interesie zamawiającego, czego nie można było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przewidzieć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ostępowanie obarczone jest niemożliwą do usunięcia wadą uniemożliwiającą zawarc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podlegającej unieważnieniu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W przypadku kiedy postępowanie ogłaszane było w przynajmniej w jednym z publicznie dostęp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, niezwłocznie po unieważnieniu postępowania zamawiający zamieszcza informacj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unieważnieniu w tym miejscu albo zawiadamia równocześnie wszystkich wykonawców, którz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biegali się o udzielenie zamówienia - w przypadku unieważnienia postępowania przed upływ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rminu składania ofert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łożyli oferty - w przypadku unieważnienia postępowania po upływie terminu składania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lang w:eastAsia="pl-PL"/>
        </w:rPr>
        <w:t>8</w:t>
      </w:r>
      <w:r>
        <w:rPr>
          <w:rFonts w:cs="Times New Roman" w:ascii="Times New Roman" w:hAnsi="Times New Roman"/>
          <w:lang w:eastAsia="pl-PL"/>
        </w:rPr>
        <w:t xml:space="preserve">. Jeżeli zamawiający dopuścił możliwość składania ofert częściowych, do unieważnienia w części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postępowania o udzielenie zamówienia przepisy ust. 6 stosuje się odpowiednio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Z </w:t>
      </w:r>
      <w:r>
        <w:rPr>
          <w:rFonts w:cs="Times New Roman" w:ascii="Times New Roman" w:hAnsi="Times New Roman"/>
          <w:b/>
          <w:lang w:eastAsia="pl-PL"/>
        </w:rPr>
        <w:t>POSTĘPOWANIA O UDZIELENIE ZAMÓWIENIA WYKLUCZA SIĘ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wykonawców, którzy wyrządzili zamawiającemu szkodę, nie wykonując zamówienia lub wykonując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je nienależycie, lub zostali zobowiązani do zapłaty kary umownej, jeżeli szkoda ta lub obowiązek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zapłaty kary umownej wynosiły nie mniej niż 30 % wartości realizowanego zamówie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) wykonawców, z którymi dany zamawiający rozwiązał albo wypowiedział umowę w sprawie 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Zamówienia publicznego albo odstąpił od umowy w sprawie zamówienia publicznego, z powod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okoliczności, za które wykonawca ponosi odpowiedzialność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) jeżeli rozwiązanie albo wypowiedzenie umowy albo odstąpienie od niej nastąpiło w okresie 3 lat  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 wszczęciem postępowania, a wartość niezrealizowanego zamówienia wyniosła co najmniej 30 % wartości um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okresie 3 lat przed wszczęciem postępowania, w sposób zawiniony poważnie naruszył obowiązk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odowe, w szczególności, gdy wykonawca w wyniku zamierzonego działania lub rażąc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dbalstwa nie wykonał lub nienależycie wykonał zamówienie, chyba, że udowodni on, że podjął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nkretne środki techniczne, organizacyjne i kadrowe, które mają zapobiec zawinionem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poważnemu naruszeniu obowiązków zawodowych w przyszłości oraz naprawił szkody powstałe w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iku naruszenia obowiązków zawodowych lub zobowiązał się do ich naprawienia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) wykonawców, w stosunku do których otwarto likwidację lub których upadłość ogłoszono, z wyjątkiem      wykonawców, którzy po ogłoszeniu upadłości zawarli układ zatwierdzony prawomocnym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 xml:space="preserve">postanowieniem sądu, jeżeli układ nie przewiduje zaspokojenia wierzycieli przez likwidację majątku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upadłego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6) wykonawców, którzy zalegają z uiszczeniem podatków, opłat lub składek na ubezpieczeni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społeczne lub zdrowotne, z wyjątkiem przypadków gdy uzyskali oni przewidziane prawem zwolnienie,   odroczenie, rozłożenie na raty zaległych płatności lub wstrzymanie w całości wykonania decyzji właściwego organu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soby fizyczne, które prawomocnie skazano za przestępstwo popełnione w związk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postępowaniem o udzielenie zamówienia, przestępstwo przeciwko prawom osób wykonujących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acę zarobkową, przestępstwo przeciwko środowisku, przestępstwo przekupstwa, przestępstw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ciwko obrotowi gospodarczemu lub inne przestępstwo popełnione w celu osiągnięcia korzyśc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ajątkowych, a także za przestępstwo skarbowe lub przestępstwo udziału w zorganizowanej grupi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lbo związku mających  na celu popełnienie przestępstwa lub przestępstwa skarbowego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8)  wykonawców, którzy nie wnieśli wadium-jeśli było wymagane - do upływu terminu składania ofert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9)  złożyli nieprawdziwe informacje mające wpływ lub mogące mieć wpływ na wynik prowadzoneg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postępow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10) nie wykazali spełniania warunków udziału w postępowaniu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ŚRODKI OCHRONY PRAWNEJ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mówienie jest postępowaniem, którego wartość nie przekracza równowartości wyrażonej w złotych kwoty 30 000 euro. Zamawiającego nie obowiązują tu zatem zapisy ustawy Prawo zamówień publicznych (patrz: art. 4 ust. 8 ustawy Pzp.), zaś Wykonawcy nie przysługują środki ochrony prawnej w niej określo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ostępowaniu wykonawca może poinformować Zamawiającego o niezgodnej z postanowieniami regulaminu czynności podjętej przez niego lub zaniechaniu czynności, do której jest on zobowiązany na podstawie regulaminu. W przypadku uznania zasadności przekazanej informacji Zamawiający powtarza czynność albo dokonuje czynności zaniechanej, informując o tym wykonawców.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8"/>
        <w:szCs w:val="18"/>
      </w:rPr>
    </w:pPr>
    <w:r>
      <w:rPr>
        <w:sz w:val="18"/>
        <w:szCs w:val="18"/>
      </w:rPr>
      <w:t xml:space="preserve">Postępowanie FM_2017 dotyczące zamówienia, którego wartość nie przekracza wyrażonej w złotych równowartości 30.000 euro pn. </w:t>
    </w:r>
    <w:r>
      <w:rPr>
        <w:rFonts w:cs="Arial" w:ascii="Arial" w:hAnsi="Arial"/>
      </w:rPr>
      <w:t xml:space="preserve"> </w:t>
    </w:r>
    <w:r>
      <w:rPr>
        <w:rFonts w:cs="Calibri"/>
        <w:sz w:val="18"/>
        <w:szCs w:val="18"/>
      </w:rPr>
      <w:t>DOSTAWA ODZIEŻY I OBUWIA ROBOCZEGO, ODZIEŻY I OBUWIA OCHRONNEGO ORAZ PODSTAWOWEGO INDYWIDUALNEGO SPRZĘTU OCHRONNEGO</w:t>
    </w:r>
  </w:p>
  <w:p>
    <w:pPr>
      <w:pStyle w:val="Normal"/>
      <w:spacing w:before="0" w:after="16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@lzuk.lodz.pl" TargetMode="External"/><Relationship Id="rId3" Type="http://schemas.openxmlformats.org/officeDocument/2006/relationships/hyperlink" Target="mailto:zaopatrzenie@lzuk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4:00Z</dcterms:created>
  <dc:creator>J.Jakubowska</dc:creator>
  <dc:description/>
  <dc:language>en-US</dc:language>
  <cp:lastModifiedBy>Krzych</cp:lastModifiedBy>
  <cp:lastPrinted>2017-05-16T08:21:00Z</cp:lastPrinted>
  <dcterms:modified xsi:type="dcterms:W3CDTF">2017-05-16T19:54:00Z</dcterms:modified>
  <cp:revision>2</cp:revision>
  <dc:subject/>
  <dc:title/>
</cp:coreProperties>
</file>