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ODZIEŻY I OBUWIA ROBOCZEGO, ODZIEŻY I OBUWIA OCHRONNEGO ORAZ PODSTAWOWEGO INDYWIDUALNEGO SPRZĘTU OCHRON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zamówieni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Łódzki Zakład Usług Komunalnych w Łodzi organizuje postępowanie pn.: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ODZIEŻY I OBUWIA ROBOCZEGO, ODZIEŻY I OBUWIA OCHRONNEGO ORAZ PODSTAWOWEGO INDYWIDUALNEGO SPRZĘTU OCHRONNEGO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 zamówienia opisany jest następującym kodem CPV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  <w:tab/>
        <w:tab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1"/>
      </w:tblGrid>
      <w:tr>
        <w:trPr>
          <w:trHeight w:val="320" w:hRule="atLeast"/>
        </w:trPr>
        <w:tc>
          <w:tcPr>
            <w:tcW w:w="8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ind w:left="20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ownictwo główne </w:t>
            </w:r>
          </w:p>
          <w:p>
            <w:pPr>
              <w:pStyle w:val="Default"/>
              <w:ind w:left="20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 przedmiot CPV</w:t>
            </w:r>
          </w:p>
          <w:p>
            <w:pPr>
              <w:pStyle w:val="Default"/>
              <w:spacing w:before="12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12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12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13400-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zież ochronna i zabezpieczając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00000-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zież branżowa, specjalna odzież robocz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odat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13000-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bezpieczeństwa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przedmiot CPV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30000-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wie ochron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32000-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wie specjal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odzieży i obuwia roboczego, odzieży i obuwia ochronnego oraz podstawowego indywidualnego sprzętu ochronn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oniższym zakresem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Część 1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odzieży roboczej i ochronnej oraz podstawowego indywidualnego sprzętu ochronnego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Część 2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obuwia roboczego i ochronneg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części 1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WA ODZIEŻY ROBOCZEJ I OCHRONNEJ ORAZ PODSTAWOWEGO INDYWIDUALNEGO SPRZĘTU OCHRONNEGO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120"/>
        <w:gridCol w:w="852"/>
        <w:gridCol w:w="1128"/>
      </w:tblGrid>
      <w:tr>
        <w:trPr/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A   ASORTYMENTU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lości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1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brania robocze i ochronne</w:t>
            </w:r>
          </w:p>
        </w:tc>
      </w:tr>
      <w:tr>
        <w:trPr/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luza – marynarka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270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anina mieszana: bawełna 35%- 40%, poliester 60%-65%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or: granatowa lub ciemnoniebieska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nadrukiem na plecach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ZUK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lorze biały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żółtym</w:t>
            </w:r>
          </w:p>
          <w:p>
            <w:pPr>
              <w:pStyle w:val="Bezodstpw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luza typu MONTANA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285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anina mieszana: bawełna 35%- 40%, poliester 60%-65%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nana na zamek błyskawiczny i dwie napy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tery kieszenie przednie, w tym dwie górne zapinane na patki z napami ze wzmocnienie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otrójnymi szwami,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: szaro-pomarańczow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nadrukiem na plecach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ZUK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lorze białym </w:t>
            </w:r>
          </w:p>
          <w:p>
            <w:pPr>
              <w:pStyle w:val="Bezodstpw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dnie ogrodniczki typu MONTANA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285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tkaniny mieszanej: bawełna 35÷40%, poliester  60÷65%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szenie dwie w pasie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szenie dwie tylne (obydwie zamykane na pat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rzepami)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nogawce podłużne kieszenie – kieszeń górna duż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rzodu zapinana na patkę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ulowane szelki wykonane z elastycznej dzianiny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 regulacją w pasi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dnie ogrodnicz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atura 270,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tkaniny mieszanej: bawełna 35÷40%, poliester  60÷65%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wzmocnieniem na kolanach (podwójny materiał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: granatowe lub ciemnoniebieski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dnie do pas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270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tkaniny mieszanej: bawełna 35÷40%, poliester  60÷65%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wzmocnieniem na kolanach (podwójny materiał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: granatowe lub ciemnoniebiesk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rtka ocieplana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260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tkaniny mieszanej: bawełna 35÷40%, poliester  60÷65%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: granatowy lub ciemnoniebie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nadrukiem na pleca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Z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kolorze biały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żółty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dnie  ocieplane do pas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260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tkaniny mieszanej: bawełna  35÷40%, poliester 60÷65%,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: granatowy lub ciemnoniebies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branie dwuczęści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spodnie do pasa, atestowane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: ciemny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oodporne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soodporne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walnicz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mizelki ostrzegawcze - poliestrow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or kamizelki: pomarańczow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w przeważającej ilości szt.!)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seledynow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lor w zależności od bieżących potrzeb Zamawiając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podwójnym paskiem odblaskowym wg norm C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stowane,  kat .II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nadrukiem na plecach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ZU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kolorze czarnym na kamizelkach pomarańczowych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tki przeciwdeszczowe P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: żółty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nadrukiem na pleca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Z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kolorze czarnym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pki</w:t>
            </w:r>
          </w:p>
        </w:tc>
      </w:tr>
      <w:tr>
        <w:trPr/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ejsbolówka)  z regulac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:  niebieski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anina mieszana lub drelichowa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imowe dzi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wijane na głow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– czarny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1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ękawice robocze i ochronn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cze wzmacniane skórą lic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palcowe całodłoni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ykonane z całej skóry)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cze wzmacniane skórą dwoin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palcow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eksowe dziane typu GRIP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ewane gumą w części chwytnej i wierzchniej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one ściągacze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ma  chropowata-szorst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orne na ścieranie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ające dobrą chwytność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jące wymogi kategorii I EN 420,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:  żółty,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bocze dziane typu POWER LATEX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:  zielono-żółte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ściągaczem w mankiecie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yte z mieszanki bawełny i poliestru 10’G (tu: kolor żółty)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lekane naturalną gumą lateksową (tu: kolor zielony)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hropowatej powierzchni;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lekane również palce i przestrzeń między nimi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ne powlekane gumą typu WAMPI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nina powlekana gumą  od strony chwytnej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elichowe 5-palcowe ociepl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cieplin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ciwprzecięci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hrona przed skaleczeniem (szkłem, blachą, ceramiką)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stosowania w budownictwie,prace rozbiórkowe i montażowe powleczone poliuretanem w części chwytnej dłoni .Odporność na przecięcia 5.Odporność na rozerwanie 4.Odporność na przetarcie 4.Gęstość i gramatura min 350g/m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walnicze ze skóry lic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dszewką bawełnianą w całej rękawicy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zed oparzeniem  i odpryskie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Zamawiający nie wyraża zgody na rękawice spawalnicz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mankietem z dwoiny bydlęcej)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trylowe ciężk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ewane całkowicie nitrylem ze ściągacze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 sztywnym mankietem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niące przed urazem mech., smarem i olejem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trylowe lekk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ewane całkowicie nitrylem ze ściągacze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niące przed urazem mech., smarem i olejem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ne oblewane całkowicie gumą  lub PCV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łokcia, dł. 40 c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hrona przed wilgocią.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ękawice przeciwwibracyj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5 - palc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roniące przed działaniem drgań mechanicznych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. II,  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ękawice polietylenowe czar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lekane cienkim szorstkim PU,dzianina poliester 13 Gauge o gram.170g/m2 powleczone pianką poliuretanową o gr od 0,85-1,5 mm w części chwytnej dłoni, szeroki ściągacz w nadgarstku elastyczny poliester 13 Gauge gram 300g/m2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rona twarzy i głow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bottom w:val="thinThickSmallGap" w:sz="24" w:space="0" w:color="000000"/>
            </w:tcBorders>
            <w:shd w:fill="C0C0C0" w:val="clea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łm budowl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ron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u Brate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niący przed urazem mechaniczny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żne kolory - dany kolor w zależności od bieżących potrzeb Zamawiającego,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3 lat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aktualnym atestem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produkcji zgodny z rokiem umow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minimum 2 lata na użytkowani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gle  przeciwodpryskow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parując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ółmaski przeciwpył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razowe, z zaworkiem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łona przeciwodpryskowa twar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łąkowa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a z poliwęglanu  gr. 1÷1,5 mm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 nagłow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łona przeciwodpryskowa twar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łąkowa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a z siatki (z przeznaczeniem dla kosiarzy),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 nagłow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ary ochronne przeciwodpryskow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rzezroczystą szybk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usz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wymogi dotyczące w/wym. asortymentu: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kaniny mieszanej dopuszczalna kurczliwość do 2% 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nym przypadku  ubrania będą musiały zostać wymienione na nowe przez Wykonawcę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braniach widoczne trwałe  oznaczenia rozmiarówki, oznaczenia tkanin, temperatury prania,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ież robocza i ochronna musi posiadać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certyfikaty, deklaracje zgodności, znak bezpieczeństwa „B” lub „CE”,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ękawice: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a I, II,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y EN 420, 388, 374.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strzega sobie prawo do wezwania  Wykonawcy, którego oferta</w:t>
      </w:r>
    </w:p>
    <w:p>
      <w:pPr>
        <w:pStyle w:val="Bezodstpw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nie wybrana w części 1 zamówienia, do dostarczenia wybranych wzorów odzieży i zaproponowanego asortymentu przed podpisaniem umowy.</w:t>
      </w:r>
    </w:p>
    <w:p>
      <w:pPr>
        <w:pStyle w:val="Bezodstpw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8" w:hanging="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  <w:tab/>
        <w:t>Ilość odzieży i pozostałego asortymentu stanowiącego przedmiot zamówienia jest tylko i wyłącznie określeniem ilości, do której prawdopodobnie będzie zrealizowane zamówienie, co nie oznacza, że we wszystkich pozycjach ilości te zostaną wyczerpane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części 2)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DOSTAWA OBUWIA ROBOCZEGO I OCHRONNEGO</w:t>
      </w:r>
    </w:p>
    <w:tbl>
      <w:tblPr>
        <w:tblW w:w="87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120"/>
        <w:gridCol w:w="852"/>
        <w:gridCol w:w="1128"/>
      </w:tblGrid>
      <w:tr>
        <w:trPr/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A   ASORTYMENTU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lości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ty robocz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zewiki robocze męskie bez podnos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lewka z naturalnej skór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udowana pięt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dy  olejoodporne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rzemakalne od spodu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szwa wykonana w systemie wtrysku bezpośredniego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niejszona nasiąkliwość wodn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rpcja wodn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yelektrostatyczne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uwie spełniające wymogi  obuwia zawodoweg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kategorii 02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dały zawod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lewka z naturalnej skóry wykończona miękkim kołnierze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nane na sprzączkę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yelektrostatyczne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niące przed poślizgiem w klasie SRC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szwa z dwuwarstwowego poliuretanu PU/PU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zyszczący bieżnik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na perforacja poprawiająca mikroklimat wnętrza obuwi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owana wyściółka ortopedic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zewiki ochronne męskie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ochronnym podnoskiem metalow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niącym przed uderzeniem do 200 J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lewka ze skóry licowej gładkiej o zmniejszonej nasiąkliwości wodnej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dy  olejoodporne i benzynoodporne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jące właściwości antyelektrostatycz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ntypoślizgowe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 z poliuretanu o podwójnej gęst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ą bezpośredniego wtrysku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ochrony nogi przed skręceniem gwarantujący wysoką stabilność obuwi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rzemakalne od podłoża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uwie spełniające wymogi bezpieczeństwa wg kategor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zewiki ochronne męskie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ochronnym podnoskiem metalow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niącym przed uderzeniem do 200 J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lewka ze skóry licowej gładkiej o zmniejszonej nasiąkliwości wodnej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dy  olejoodporne i benzynoodporne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jące właściwości antyelektrostatycz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ntypoślizgowe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 z poliuretanu o podwójnej gęst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ą bezpośredniego wtrysku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ochrony nogi przed skręceniem gwarantujący wysoką stabilność obuwi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rzemakalne od podłoż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ka antyprzebiciowa chroniąca przed przekłuciem od podłoża z siłą 1100 N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uwie spełniające wymogi bezpieczeństwa wg kategor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zewiki ochronne męskie dla spawaczy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podnoskiem metalowy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lewka ze skóry licowej o wyprawie termoodpor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emożliwiająca przedostanie się iskier i odprysk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wnętrza but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szwa odporna na krótkotrwały kontakt z temp. 300 stopni C, wykonana z gumy o podwójnej gęstości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rne na kwasy i zasady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yelektrostatyczne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ypoślizgowe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rzemakalne od podłoż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czka umożliwiająca błyskawiczne rozpięcie but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iesznurowane)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ty gumowe (kalosz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ie z PCV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ty gumowe (kalosz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 PCV nieprzemakalnego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ty gumowo- filco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ie z PCV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ty gumowo- filco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 PCV nieprzemakalne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wymogi dotyczące w/wym. asortymentu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uwie musi spełniać wymogi norm: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N – EN ISO 20345,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N – EN ISO 20347,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345-1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347-1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strzega sobie prawo do wezwania  Wykonawcy, którego oferta zostanie wybrana w części 2 zamówienia, do dostarczenia wybranych wzorów obuwia przed podpisaniem umowy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left="708" w:hanging="4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  <w:tab/>
        <w:t>Ilość obuwia stanowiącego przedmiot zamówienia jest tylko i wyłącznie określeniem ilości, do której prawdopodobnie będzie zrealizowane zamówienie, co nie oznacza, że we wszystkich pozycjach ilości te zostaną wyczerpane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    Termin realizacji  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od potrzeby Zamawiającego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od daty zawarcia umowy do 30.09.2018 r.</w:t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9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</w:t>
        <w:tab/>
        <w:t>Zamawiający dopuszcza możliwość przedłużenia terminu wykonania zamówienia do momentu wykorzystania przyjętej w umowie kwoty, jednak nie dłużej iż do 3 miesięcy.</w:t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1.3    Miejsce dostawy</w:t>
        <w:tab/>
      </w:r>
      <w:r>
        <w:rPr>
          <w:rFonts w:cs="Times New Roman" w:ascii="Times New Roman" w:hAnsi="Times New Roman"/>
          <w:sz w:val="24"/>
          <w:szCs w:val="24"/>
        </w:rPr>
        <w:t xml:space="preserve">-   </w:t>
        <w:tab/>
        <w:t xml:space="preserve">siedziba ŁZUK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94-102  Łódź, ul. Nowe Sady 1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  Sposób realizacji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dostaw w partiach*  na podstawie wystawionych uprzednio pisemnych zleceń  (fax, e-mail)  określających każdorazowo  </w:t>
      </w:r>
      <w:r>
        <w:rPr>
          <w:rFonts w:cs="Times New Roman" w:ascii="Times New Roman" w:hAnsi="Times New Roman"/>
          <w:sz w:val="24"/>
          <w:szCs w:val="24"/>
          <w:u w:val="single"/>
        </w:rPr>
        <w:t>rodzaj, rozmiar i ilość</w:t>
      </w:r>
      <w:r>
        <w:rPr>
          <w:rFonts w:cs="Times New Roman" w:ascii="Times New Roman" w:hAnsi="Times New Roman"/>
          <w:sz w:val="24"/>
          <w:szCs w:val="24"/>
        </w:rPr>
        <w:t xml:space="preserve"> danego asortymentu 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zas reakcji Wykonawcy na zgłoszenie – realizacja dostaw- stanowi jedno z kryteriów oceny ofert i zostanie wpisane zgodnie z deklaracją Wykonawcy.</w:t>
      </w:r>
    </w:p>
    <w:p>
      <w:pPr>
        <w:pStyle w:val="Bezodstpw"/>
        <w:ind w:left="708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partia  - część zamówienia określonego umową.</w:t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ielkość danej partii określa Zamawiający. </w:t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na partia musi być zrealizowana jednorazowo! </w:t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nie może dzielić jej na mniejsze wg własnego uznania.</w:t>
      </w:r>
    </w:p>
    <w:p>
      <w:pPr>
        <w:pStyle w:val="Bezodstpw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Wykonawca zobowiązany jest do dostarczenia i wniesienia towarów 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agazynu w siedzibie Zamawiająceg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Wartość minimalnej dostawy:</w:t>
        <w:tab/>
        <w:t>około 500,00 zł netto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  <w:tab/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prawo do żądania złożenia dodatkowych wyjaśnień </w:t>
      </w:r>
    </w:p>
    <w:p>
      <w:pPr>
        <w:pStyle w:val="Bezodstpw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tyczących oferowa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.</w:t>
      </w:r>
    </w:p>
    <w:p>
      <w:pPr>
        <w:pStyle w:val="Bezodstpw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    </w:t>
        <w:tab/>
        <w:t>Okres gwarancj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2 miesięcy od chwili dostawy</w:t>
      </w:r>
    </w:p>
    <w:p>
      <w:pPr>
        <w:pStyle w:val="Bezodstpw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Postępowanie FM_2017 dotyczące zamówienia, którego wartość nie przekracza wyrażonej w złotych równowartości 30.000 euro pn. DOSTAWA ODZIEŻY I OBUWIA ROBOCZEGO, ODZIEŻY I OBUWIA OCHRONNEGO ORAZ PODSTAWOWEGO INDYWIDUALNEGO SPRZĘTU OCHRONNEGO 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7:00Z</dcterms:created>
  <dc:creator>Your User Name</dc:creator>
  <dc:description/>
  <dc:language>en-US</dc:language>
  <cp:lastModifiedBy>SP</cp:lastModifiedBy>
  <cp:lastPrinted>2017-03-14T09:15:00Z</cp:lastPrinted>
  <dcterms:modified xsi:type="dcterms:W3CDTF">2017-05-16T06:47:00Z</dcterms:modified>
  <cp:revision>2</cp:revision>
  <dc:subject/>
  <dc:title>Huśtawka na sprężynie – np</dc:title>
</cp:coreProperties>
</file>